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30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Шугаевой Анны Александровны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Шугаева А.А., проживающая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гаева А.А. при рассмотрении дела в судебном заседании не присутствовала, извещена надлежащим образом о времени и месте рассмотрения дела, обратилась с ходатайством о рассмотрении дела без её участия. Приуказанных обстоятельствах, суд рассматривает дело в отсутствие Шугаевой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Шугаевой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 Шугаевой А.А.;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Шугаевой А.А.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угаевой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гаеву Анну Александровну признать виновной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июня__ </w:t>
      </w:r>
      <w:r>
        <w:rPr>
          <w:rStyle w:val="CatDategrp12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30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13002420166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8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5rplc3">
    <w:name w:val="cat-UserDefined grp-3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SumInWordsgrp21rplc48">
    <w:name w:val="cat-SumInWords grp-21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